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1-А, 11-Б, 11-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2"/>
        <w:gridCol w:w="1131"/>
        <w:gridCol w:w="3908"/>
        <w:gridCol w:w="3044"/>
        <w:gridCol w:w="81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и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13.03(11-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13.03(11-Б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.03(11-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гальна характеристика провідних тенденцій прози другої половини ХХ ст. 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Гемінґв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«Старий і море». Віхи життя й творчості митця. Символіка образів (риба, море, рибалка, хлопчик та ін.). Образ Сантьяго. Ознаки притчі у повісті.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читати с. 148-163, написати конспект. Прочитати твір. Письмовий аналіз обр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нтьяго. Підготуватися до самостійної роботи за змістом твор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20.03(11-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20.03(11-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04.04(11-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Ґабріель  Маркес. «Стариган із крилами». Короткі відомості про життя митця. Специфіка «магічного реалізму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мволічний зміст образу янгола. Ідея прагнення до внутрішнього вдосконалення, морального відродження, повернення до вічних цінностей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читати с. 167-169, написати конспект. Виписати визначення в зошит «магічний реалізм», прочитати твір «Стариган із крилами». Написати лист янголу. Виписати ознаки «магічного реалізму» з твор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Підготуватися до самостійної роботи за змістом твор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03.04(11-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03.04(11-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.04(11-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Формування «театру абсурду» як явища театрального авангарду в 1950-1960-х рр., його провідні озна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ітература постмодернізму. Хуліо Кортасар Короткі відомості про письменника. Фантасмагорична картина безумства натовпу в оповіданні«Менади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ображення сучасних соціальних, психологічних, етичних проблем у творі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читати с. 179-188, написати конспект. Вивчити  поняття: постмодернізм, його ознаки, інтертекстуальність, симулякри. Прочитати оповід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Менад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исьмовий аналіз образу Маестро, визначити його роль у культурному житті мі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Підготуватися до самостійної роботи за темою «Театр абсурду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10.04(11-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10.04(11-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.04(11-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пецифіка індивідуального стилю митця: поєднання реалістичних і фантастичних елементів, калейдоскопічність подій, символіка, метафоризм, парод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 оповіданні «Менади»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писати роздуми (по пів сторінки) на питання 4 та 11 с.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17.04(11-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17.04(11-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25.04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11-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характеристика розвитку кримськотатарської літератури й культур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204-208 (написати конспект, знати його зміст), завдання 2 с.208 письмо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24.04(11-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24.04(11-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2.05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11-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їр Халілов (нар. 1940 р.). «До останнього подиху». історія життя, боротьби та любові героя твору, віддзеркалення в ній трагічної долі кримськотатарського народу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210-211 (написати конспект), знати про письменника, прочитати пов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 останнього подиху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8.05(11-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8.05(11-Б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2.05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11-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В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останнього подих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Бекира – людини, котра ніколи не здається. Почуття гідності героя, глибинний зв’язок зі своїм народом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шана (словесна та цитатна) характеристика образу Бекира, підготуватися до тематичної контрольної роботи, повт с.148-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(11-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(11-Б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11-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В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№4 Т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ідні тенденції в драматургії другої половини ХХ ст.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ступу 90304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 10 травня до 20:00, 1 спроба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користати цей код, </w:t>
              <w:br/>
              <w:t>відкривши посилання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join.naurok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(11-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(11-Б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11-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В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озакласне читання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 У. «Ім’я троянди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omeworkcode">
    <w:name w:val="homework-cod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9:00Z</dcterms:created>
  <dc:creator>Admin</dc:creator>
  <dc:description/>
  <cp:keywords/>
  <dc:language>en-US</dc:language>
  <cp:lastModifiedBy>Admin</cp:lastModifiedBy>
  <dcterms:modified xsi:type="dcterms:W3CDTF">2020-05-05T11:02:00Z</dcterms:modified>
  <cp:revision>6</cp:revision>
  <dc:subject/>
  <dc:title/>
</cp:coreProperties>
</file>